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5013;&amp;#39280;&amp;#21407;&amp;#32440;&amp;#24066;&amp;#22330;&amp;#19987;&amp;#39033;&amp;#35843;&amp;#30740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5013;&amp;#39280;&amp;#21407;&amp;#32440;&amp;#24066;&amp;#22330;&amp;#19987;&amp;#39033;&amp;#35843;&amp;#30740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5013;&amp;#39280;&amp;#21407;&amp;#32440;&amp;#24066;&amp;#22330;&amp;#19987;&amp;#39033;&amp;#35843;&amp;#30740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1444.html"&gt;http://www.cction.com/report/201107/714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lt;strong&gt;&amp;#31532;&amp;#19968;&amp;#31456; &amp;#35013;&amp;#39280;&amp;#21407;&amp;#32440;&amp;#30456;&amp;#20851;&amp;#27010;&amp;#36848; 1&lt;/strong&gt;&lt;br /&gt;&amp;#31532;&amp;#19968;&amp;#33410; &amp;#35013;&amp;#39280;&amp;#21407;&amp;#32440;&amp;#22522;&amp;#30784;&amp;#27010;&amp;#36848; 1&lt;br /&gt;&amp;#19968;&amp;#12289;&amp;#35013;&amp;#39280;&amp;#21407;&amp;#32440;&amp;#29305;&amp;#28857; 1&lt;br /&gt;&amp;#20108;&amp;#12289;&amp;#35013;&amp;#39280;&amp;#21407;&amp;#32440;&amp;#30340;&amp;#24615;&amp;#33021;&amp;#25351;&amp;#26631; 1&lt;br /&gt;&amp;#31532;&amp;#20108;&amp;#33410; &amp;#35013;&amp;#39280;&amp;#21407;&amp;#32440;&amp;#20135;&amp;#21697;&amp;#32467;&amp;#26500; 2&lt;br /&gt;&amp;#19968;&amp;#12289;&amp;#32032;&amp;#33394;&amp;#35013;&amp;#39280;&amp;#21407;&amp;#32440; 2&lt;br /&gt;&amp;#20108;&amp;#12289;&amp;#21487;&amp;#21360;&amp;#21047;&amp;#35013;&amp;#39280;&amp;#21407;&amp;#32440; 2&lt;br /&gt;&amp;#19977;&amp;#12289;&amp;#34920;&amp;#23618;&amp;#32784;&amp;#30952;&amp;#21407;&amp;#32440; 2&lt;br /&gt;&amp;#22235;&amp;#12289;&amp;#24179;&amp;#34913;&amp;#21407;&amp;#32440; 2&lt;br /&gt;&amp;#20116;&amp;#12289;&amp;#23553;&amp;#36793;&amp;#24102;&amp;#21407;&amp;#32440; 2&lt;br /&gt;&amp;#31532;&amp;#19977;&amp;#33410; &amp;#35013;&amp;#39280;&amp;#21407;&amp;#32440;&amp;#21407;&amp;#26448;&amp;#26009; 3&lt;br /&gt;&amp;#31532;&amp;#22235;&amp;#33410; &amp;#21407;&amp;#32440;&amp;#21040;&amp;#35013;&amp;#39280;&amp;#32440;&amp;#30340;&amp;#22522;&amp;#26412;&amp;#27969;&amp;#31243;&amp;#19982;&amp;#29992;&amp;#26009;&amp;#37197;&amp;#27604; 3&lt;/span&gt;&lt;/span&gt;&lt;/p&gt;&lt;p&gt;&lt;span style=""&gt;&lt;span style="font-family: Arial"&gt;&lt;strong&gt;&amp;#31532;&amp;#20108;&amp;#31456; &amp;#20840;&amp;#29699;&amp;#35013;&amp;#39280;&amp;#21407;&amp;#32440;&amp;#24066;&amp;#22330;&amp;#36816;&amp;#34892;&amp;#24577;&amp;#21183;&amp;#20998;&amp;#26512; 5&lt;/strong&gt;&lt;br /&gt;&amp;#31532;&amp;#19968;&amp;#33410; &amp;#20840;&amp;#29699;&amp;#35013;&amp;#39280;&amp;#21407;&amp;#32440;&amp;#36816;&amp;#34892;&amp;#29615;&amp;#22659;&amp;#20998;&amp;#26512; 5&lt;br /&gt;&amp;#19968;&amp;#12289;&amp;#20840;&amp;#29699;&amp;#32463;&amp;#27982;&amp;#21450;&amp;#25151;&amp;#20135;&amp;#19994;&amp;#23545;&amp;#35013;&amp;#39280;&amp;#21407;&amp;#32440;&amp;#30340;&amp;#24433;&amp;#21709; 5&lt;br /&gt;&amp;#20108;&amp;#12289;&amp;#35013;&amp;#39280;&amp;#21407;&amp;#32440;&amp;#29983;&amp;#20135;&amp;#24037;&amp;#33402; 6&lt;br /&gt;&amp;#31532;&amp;#20108;&amp;#33410; &amp;#20840;&amp;#29699;&amp;#35013;&amp;#39280;&amp;#21407;&amp;#32440;&amp;#24066;&amp;#22330;&amp;#36816;&amp;#34892;&amp;#36879;&amp;#26512; 6&lt;br /&gt;&amp;#19968;&amp;#12289;&amp;#20840;&amp;#29699;&amp;#35013;&amp;#39280;&amp;#21407;&amp;#32440;&amp;#24066;&amp;#22330;&amp;#38656;&amp;#27714;&amp;#20998;&amp;#26512; 6&lt;br /&gt;&amp;#20108;&amp;#12289;&amp;#20840;&amp;#29699;&amp;#35013;&amp;#39280;&amp;#21407;&amp;#32440;&amp;#24066;&amp;#22330;&amp;#20379;&amp;#32473;&amp;#24773;&amp;#20917; 7&lt;br /&gt;&amp;#19977;&amp;#12289;&amp;#20840;&amp;#29699;&amp;#35013;&amp;#39280;&amp;#21407;&amp;#32440;&amp;#24066;&amp;#22330;&amp;#21160;&amp;#24577;&amp;#20998;&amp;#26512; 7&lt;br /&gt;&amp;#31532;&amp;#19977;&amp;#33410; &amp;#20840;&amp;#29699;&amp;#35013;&amp;#39280;&amp;#21407;&amp;#32440;&amp;#37096;&amp;#20998;&amp;#22269;&amp;#23478;&amp;#24066;&amp;#22330;&amp;#36816;&amp;#34892;&amp;#20998;&amp;#26512; 8&lt;br /&gt;&amp;#19968;&amp;#12289;&amp;#24503;&amp;#22269; 8&lt;br /&gt;&amp;#20108;&amp;#12289;&amp;#32654;&amp;#22269; 8&lt;br /&gt;&amp;#31532;&amp;#22235;&amp;#33410; 2011-2015&amp;#24180;&amp;#20013;&amp;#22269;&amp;#35013;&amp;#39280;&amp;#21407;&amp;#32440;&amp;#24066;&amp;#22330;&amp;#21069;&amp;#26223;&amp;#39044;&amp;#27979;&amp;#20998;&amp;#26512; 8&lt;/span&gt;&lt;/span&gt;&lt;/p&gt;&lt;p&gt;&lt;span style=""&gt;&lt;span style="font-family: Arial"&gt;&lt;strong&gt;&amp;#31532;&amp;#19977;&amp;#31456; &amp;#20013;&amp;#22269;&amp;#35013;&amp;#39280;&amp;#21407;&amp;#32440;&amp;#20135;&amp;#19994;&amp;#36816;&amp;#34892;&amp;#29615;&amp;#22659;&amp;#35299;&amp;#26512; 9&lt;/strong&gt;&lt;br /&gt;&amp;#31532;&amp;#19968;&amp;#33410; &amp;#22269;&amp;#20869;&amp;#23439;&amp;#35266;&amp;#32463;&amp;#27982;&amp;#29615;&amp;#22659;&amp;#20998;&amp;#26512; 9&lt;br /&gt;&amp;#19968;&amp;#12289;GDP&amp;#21382;&amp;#21490;&amp;#21464;&amp;#21160;&amp;#36712;&amp;#36857;&amp;#20998;&amp;#26512; 9&lt;br /&gt;&amp;#20108;&amp;#12289;&amp;#22266;&amp;#23450;&amp;#36164;&amp;#20135;&amp;#25237;&amp;#36164;&amp;#21382;&amp;#21490;&amp;#21464;&amp;#21160;&amp;#36712;&amp;#36857;&amp;#20998;&amp;#26512; 13&lt;br /&gt;&amp;#19977;&amp;#12289;2010&amp;#24180;&amp;#20013;&amp;#22269;&amp;#23439;&amp;#35266;&amp;#32463;&amp;#27982;&amp;#21457;&amp;#23637;&amp;#39044;&amp;#27979;&amp;#20998;&amp;#26512; 15&lt;br /&gt;&amp;#31532;&amp;#20108;&amp;#33410; &amp;#20013;&amp;#22269;&amp;#35013;&amp;#39280;&amp;#21407;&amp;#32440;&amp;#34892;&amp;#19994;&amp;#25919;&amp;#31574;&amp;#29615;&amp;#22659;&amp;#20998;&amp;#26512; 18&lt;br /&gt;&amp;#19968;&amp;#12289;&amp;#34892;&amp;#19994;&amp;#25919;&amp;#31574;&amp;#21644;&amp;#20013;&amp;#38271;&amp;#26399;&amp;#21457;&amp;#23637;&amp;#35268;&amp;#21010; 18&lt;br /&gt;&amp;#20108;&amp;#12289;&amp;#34892;&amp;#19994;&amp;#25237;&amp;#36164;&amp;#35843;&amp;#25511;&amp;#26041;&amp;#21521; 19&lt;br /&gt;&amp;#19977;&amp;#12289;&amp;#34892;&amp;#19994;&amp;#35843;&amp;#25511;&amp;#25919;&amp;#31574; 24&lt;/span&gt;&lt;/span&gt;&lt;/p&gt;&lt;p&gt;&lt;span style=""&gt;&lt;span style="font-family: Arial"&gt;&lt;strong&gt;&amp;#31532;&amp;#22235;&amp;#31456; &amp;#20013;&amp;#22269;&amp;#35013;&amp;#39280;&amp;#21407;&amp;#32440;&amp;#34892;&amp;#19994;&amp;#36816;&amp;#34892;&amp;#26032;&amp;#24418;&amp;#21183;&amp;#36879;&amp;#26512; 25&lt;/strong&gt;&lt;br /&gt;&amp;#31532;&amp;#19968;&amp;#33410; &amp;#20013;&amp;#22269;&amp;#35013;&amp;#39280;&amp;#21407;&amp;#32440;&amp;#21457;&amp;#23637;&amp;#21382;&amp;#31243; 25&lt;br /&gt;&amp;#31532;&amp;#20108;&amp;#33410; &amp;#20013;&amp;#22269;&amp;#35013;&amp;#39280;&amp;#21407;&amp;#32440;&amp;#21160;&amp;#24577;&amp;#20998;&amp;#26512; 25&lt;br /&gt;&amp;#19968;&amp;#12289;&amp;ldquo;&amp;#22823;&amp;#20255;&amp;rdquo;&amp;ldquo;&amp;#24093;&amp;#40857;&amp;rdquo;&amp;#24320;&amp;#25299;&amp;#35013;&amp;#39280;&amp;#32440;&amp;#34892;&amp;#19994;&amp;#21457;&amp;#23637;&amp;#26032;&amp;#39046;&amp;#22495; 25&lt;br /&gt;&amp;#20108;&amp;#12289;&amp;#32676;&amp;#26143;&amp;#35013;&amp;#39280;&amp;#21407;&amp;#32440;&amp;#20135;&amp;#22686;15&amp;#19975;&amp;#21544;&amp;#20256;&amp;#38271;&amp;#23454;&amp;#21152;&amp;#20837;&amp;#35748;&amp;#36141; 27&lt;br /&gt;&amp;#19977;&amp;#12289;&amp;#40784;&amp;#23792;&amp;#25171;&amp;#36896;&amp;#19990;&amp;#30028;&amp;#26368;&amp;#22823;&amp;#35013;&amp;#39280;&amp;#21407;&amp;#32440;&amp;#29983;&amp;#20135;&amp;#22522;&amp;#22320; 27&lt;br /&gt;&amp;#31532;&amp;#19977;&amp;#33410; &amp;#20013;&amp;#22269;&amp;#35013;&amp;#39280;&amp;#21407;&amp;#32440;&amp;#20135;&amp;#19994;&amp;#36816;&amp;#34892;&amp;#36879;&amp;#26512; 27&lt;br /&gt;&amp;#19968;&amp;#12289;&amp;#36731;&amp;#22411;&amp;#35013;&amp;#39280;&amp;#21407;&amp;#32440;&amp;#30340;&amp;#30740;&amp;#21046; 27&lt;br /&gt;&amp;#20108;&amp;#12289;&amp;#24433;&amp;#21709;&amp;#20302;&amp;#23450;&amp;#37327;&amp;#24425;&amp;#33394;&amp;#35013;&amp;#39280;&amp;#32440;&amp;#21407;&amp;#32440;&amp;#36136;&amp;#37327;&amp;#30340;&amp;#20960;&amp;#20010;&amp;#20851;&amp;#38190;&amp;#22240;&amp;#32032; 28&lt;br /&gt;&amp;#19977;&amp;#12289;&amp;#35013;&amp;#39280;&amp;#21407;&amp;#32440;&amp;#25311;&amp;#22312;&amp;#24314;&amp;#39033;&amp;#30446;&amp;#20998;&amp;#26512; 31&lt;br /&gt;&amp;#31532;&amp;#22235;&amp;#33410; &amp;#20013;&amp;#22269;&amp;#35013;&amp;#39280;&amp;#21407;&amp;#32440;&amp;#20135;&amp;#19994;&amp;#28909;&amp;#28857;&amp;#38382;&amp;#39064;&amp;#25506;&amp;#35752; 32&lt;/span&gt;&lt;/span&gt;&lt;/p&gt;&lt;p&gt;&lt;span style=""&gt;&lt;span style="font-family: Arial"&gt;&lt;strong&gt;&amp;#31532;&amp;#20116;&amp;#31456; 2008-2010&amp;#24180;&amp;#20013;&amp;#22269;&amp;#35013;&amp;#39280;&amp;#21407;&amp;#32440;&amp;#21046;&amp;#36896;&amp;#34892;&amp;#19994;&amp;#20027;&amp;#35201;&amp;#25968;&amp;#25454;&amp;#30417;&amp;#27979;&amp;#20998;&amp;#26512; 33&lt;/strong&gt;&lt;br /&gt;&amp;#31532;&amp;#19968;&amp;#33410; 2008-2010&amp;#24180;&amp;#20013;&amp;#22269;&amp;#35013;&amp;#39280;&amp;#21407;&amp;#32440;&amp;#21046;&amp;#36896;&amp;#34892;&amp;#19994;&amp;#24635;&amp;#20307;&amp;#25968;&amp;#25454;&amp;#20998;&amp;#26512; 33&lt;br /&gt;&amp;#19968;&amp;#12289;2008&amp;#24180;&amp;#20013;&amp;#22269;&amp;#35013;&amp;#39280;&amp;#21407;&amp;#32440;&amp;#21046;&amp;#36896;&amp;#34892;&amp;#19994;&amp;#20840;&amp;#37096;&amp;#20225;&amp;#19994;&amp;#25968;&amp;#25454;&amp;#20998;&amp;#26512; 33&lt;br /&gt;&amp;#20108;&amp;#12289;2009&amp;#24180;&amp;#20013;&amp;#22269;&amp;#35013;&amp;#39280;&amp;#21407;&amp;#32440;&amp;#21046;&amp;#36896;&amp;#34892;&amp;#19994;&amp;#20840;&amp;#37096;&amp;#20225;&amp;#19994;&amp;#25968;&amp;#25454;&amp;#20998;&amp;#26512; 36&lt;br /&gt;&amp;#19977;&amp;#12289;2010&amp;#24180;&amp;#20013;&amp;#22269;&amp;#35013;&amp;#39280;&amp;#21407;&amp;#32440;&amp;#21046;&amp;#36896;&amp;#34892;&amp;#19994;&amp;#20840;&amp;#37096;&amp;#20225;&amp;#19994;&amp;#25968;&amp;#25454;&amp;#20998;&amp;#26512; 37&lt;br /&gt;&amp;#31532;&amp;#20108;&amp;#33410; 2008-2010&amp;#24180;&amp;#20013;&amp;#22269;&amp;#35013;&amp;#39280;&amp;#21407;&amp;#32440;&amp;#21046;&amp;#36896;&amp;#34892;&amp;#19994;&amp;#19981;&amp;#21516;&amp;#35268;&amp;#27169;&amp;#20225;&amp;#19994;&amp;#25968;&amp;#25454;&amp;#20998;&amp;#26512; 39&lt;br /&gt;&amp;#19968;&amp;#12289;2008&amp;#24180;&amp;#20013;&amp;#22269;&amp;#35013;&amp;#39280;&amp;#21407;&amp;#32440;&amp;#21046;&amp;#36896;&amp;#34892;&amp;#19994;&amp;#19981;&amp;#21516;&amp;#35268;&amp;#27169;&amp;#20225;&amp;#19994;&amp;#25968;&amp;#25454;&amp;#20998;&amp;#26512; 39&lt;br /&gt;&amp;#20108;&amp;#12289;2009&amp;#24180;&amp;#20013;&amp;#22269;&amp;#35013;&amp;#39280;&amp;#21407;&amp;#32440;&amp;#21046;&amp;#36896;&amp;#34892;&amp;#19994;&amp;#19981;&amp;#21516;&amp;#35268;&amp;#27169;&amp;#20225;&amp;#19994;&amp;#25968;&amp;#25454;&amp;#20998;&amp;#26512; 40&lt;br /&gt;&amp;#19977;&amp;#12289;2010&amp;#24180;&amp;#20013;&amp;#22269;&amp;#35013;&amp;#39280;&amp;#21407;&amp;#32440;&amp;#21046;&amp;#36896;&amp;#34892;&amp;#19994;&amp;#19981;&amp;#21516;&amp;#35268;&amp;#27169;&amp;#20225;&amp;#19994;&amp;#25968;&amp;#25454;&amp;#20998;&amp;#26512; 40&lt;br /&gt;&amp;#31532;&amp;#19977;&amp;#33410; 2008-2010&amp;#24180;&amp;#20013;&amp;#22269;&amp;#35013;&amp;#39280;&amp;#21407;&amp;#32440;&amp;#21046;&amp;#36896;&amp;#34892;&amp;#19994;&amp;#19981;&amp;#21516;&amp;#25152;&amp;#26377;&amp;#21046;&amp;#20225;&amp;#19994;&amp;#25968;&amp;#25454;&amp;#20998;&amp;#26512; 41&lt;br /&gt;&amp;#19968;&amp;#12289;2008&amp;#24180;&amp;#20013;&amp;#22269;&amp;#35013;&amp;#39280;&amp;#21407;&amp;#32440;&amp;#21046;&amp;#36896;&amp;#34892;&amp;#19994;&amp;#19981;&amp;#21516;&amp;#25152;&amp;#26377;&amp;#21046;&amp;#20225;&amp;#19994;&amp;#25968;&amp;#25454;&amp;#20998;&amp;#26512; 41&lt;br /&gt;&amp;#20108;&amp;#12289;2009&amp;#24180;&amp;#20013;&amp;#22269;&amp;#35013;&amp;#39280;&amp;#21407;&amp;#32440;&amp;#21046;&amp;#36896;&amp;#34892;&amp;#19994;&amp;#19981;&amp;#21516;&amp;#25152;&amp;#26377;&amp;#21046;&amp;#20225;&amp;#19994;&amp;#25968;&amp;#25454;&amp;#20998;&amp;#26512; 41&lt;br /&gt;&amp;#19977;&amp;#12289;2010&amp;#24180;&amp;#20013;&amp;#22269;&amp;#35013;&amp;#39280;&amp;#21407;&amp;#32440;&amp;#21046;&amp;#36896;&amp;#34892;&amp;#19994;&amp;#19981;&amp;#21516;&amp;#25152;&amp;#26377;&amp;#21046;&amp;#20225;&amp;#19994;&amp;#25968;&amp;#25454;&amp;#20998;&amp;#26512; 42&lt;/span&gt;&lt;/span&gt;&lt;/p&gt;&lt;p&gt;&lt;span style=""&gt;&lt;span style="font-family: Arial"&gt;&lt;strong&gt;&amp;#31532;&amp;#20845;&amp;#31456; &amp;#20013;&amp;#22269;&amp;#35013;&amp;#39280;&amp;#21407;&amp;#32440;&amp;#30456;&amp;#20851;&amp;#34892;&amp;#19994;&amp;#36816;&amp;#34892;&amp;#20998;&amp;#26512; 43&lt;/strong&gt;&lt;br /&gt;&amp;#31532;&amp;#19968;&amp;#33410; &amp;#36896;&amp;#32440;&amp;#26426;&amp;#26800;&amp;#35774;&amp;#22791; 43&lt;br /&gt;&amp;#19968;&amp;#12289;&amp;#20013;&amp;#22269;&amp;#36896;&amp;#32440;&amp;#24037;&amp;#19994;&amp;#26426;&amp;#26800;&amp;#35774;&amp;#22791;&amp;#21457;&amp;#23637;&amp;#22238;&amp;#39038; 43&lt;br /&gt;&amp;#20108;&amp;#12289;&amp;#20013;&amp;#22269;&amp;#36896;&amp;#32440;&amp;#24037;&amp;#19994;&amp;#35013;&amp;#22791;&amp;#22312;&amp;#22269;&amp;#38469;&amp;#31454;&amp;#20105;&amp;#20013;&amp;#30340;&amp;#20248;&amp;#21183; 44&lt;br /&gt;&amp;#19977;&amp;#12289;&amp;#21046;&amp;#27974;&amp;#36896;&amp;#32440;&amp;#26426;&amp;#26800;&amp;#21046;&amp;#36896;&amp;#19994;&amp;#29366;&amp;#20917;&amp;#20998;&amp;#26512; 45&lt;br /&gt;&amp;#22235;&amp;#12289;&amp;#21046;&amp;#27974;&amp;#36896;&amp;#32440;&amp;#35774;&amp;#22791;&amp;#32467;&amp;#26500;&amp;#35843;&amp;#25972;&amp;#21644;&amp;#20027;&amp;#35201;&amp;#20135;&amp;#21697; 45&lt;br /&gt;&amp;#20116;&amp;#12289;&amp;#20248;&amp;#31168;&amp;#30340;&amp;#36896;&amp;#32440;&amp;#35013;&amp;#22791;&amp;#20225;&amp;#19994;&amp;#21457;&amp;#23637;&amp;#29305;&amp;#28857;&amp;#20998;&amp;#26512; 51&lt;br /&gt;&amp;#20845;&amp;#12289;&amp;#22269;&amp;#20869;&amp;#20027;&amp;#35201;&amp;#36896;&amp;#32440;&amp;#35013;&amp;#22791;&amp;#30340;&amp;#21457;&amp;#23637;&amp;#36235;&amp;#21183; 52&lt;br /&gt;&amp;#31532;&amp;#20108;&amp;#33410; &amp;#36896;&amp;#32440;&amp;#26426;&amp;#26800;&amp;#35013;&amp;#22791;&amp;#24037;&amp;#19994;&amp;#38754;&amp;#20020;&amp;#30340;&amp;#38382;&amp;#39064;&amp;#19982;&amp;#23545;&amp;#31574; 54&lt;br /&gt;&amp;#19968;&amp;#12289;&amp;#20013;&amp;#22269;&amp;#36896;&amp;#32440;&amp;#24037;&amp;#19994;&amp;#35013;&amp;#22791;&amp;#21457;&amp;#23637;&amp;#30340;&amp;#21046;&amp;#32422;&amp;#22240;&amp;#32032; 54&lt;br /&gt;&amp;#20108;&amp;#12289;&amp;#20027;&amp;#35201;&amp;#26426;&amp;#26800;&amp;#35013;&amp;#22791;&amp;#19982;&amp;#22269;&amp;#38469;&amp;#20808;&amp;#36827;&amp;#27700;&amp;#24179;&amp;#30340;&amp;#24046;&amp;#36317; 55&lt;br /&gt;&amp;#19977;&amp;#12289;&amp;#20013;&amp;#22269;&amp;#26426;&amp;#26800;&amp;#35013;&amp;#22791;&amp;#34892;&amp;#19994;&amp;#21457;&amp;#23637;&amp;#23384;&amp;#22312;&amp;#30340;&amp;#38382;&amp;#39064;&amp;#20998;&amp;#26512; 55&lt;br /&gt;&amp;#22235;&amp;#12289;&amp;#20013;&amp;#22269;&amp;#21046;&amp;#27974;&amp;#36896;&amp;#32440;&amp;#35013;&amp;#22791;&amp;#34892;&amp;#19994;&amp;#21457;&amp;#23637;&amp;#26041;&amp;#21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&lt;br /&gt;&amp;#20116;&amp;#12289;&amp;#20013;&amp;#22269;&amp;#26426;&amp;#26800;&amp;#35013;&amp;#22791;&amp;#21457;&amp;#23637;&amp;#30340;&amp;#23545;&amp;#31574;&amp;#20998;&amp;#26512; 58&lt;br /&gt;&amp;#31532;&amp;#19977;&amp;#33410; &amp;#36896;&amp;#32440;&amp;#21270;&amp;#23398;&amp;#21697;&amp;#34892;&amp;#19994;&amp;#20998;&amp;#26512; 58&lt;br /&gt;&amp;#19968;&amp;#12289;&amp;#36896;&amp;#32440;&amp;#21270;&amp;#23398;&amp;#21697;&amp;#30340;&amp;#31867;&amp;#21035;&amp;#19982;&amp;#21457;&amp;#23637;&amp;#36235;&amp;#21183; 58&lt;br /&gt;&amp;#20108;&amp;#12289;&amp;#20013;&amp;#22269;&amp;#36896;&amp;#32440;&amp;#21270;&amp;#23398;&amp;#21697;&amp;#34892;&amp;#19994;&amp;#21457;&amp;#23637;&amp;#22238;&amp;#39038; 61&lt;br /&gt;&amp;#19977;&amp;#12289;&amp;#20013;&amp;#22269;&amp;#36896;&amp;#32440;&amp;#21270;&amp;#23398;&amp;#21697;&amp;#36208;&amp;#20013;&amp;#22269;&amp;#29305;&amp;#33394;&amp;#30340;&amp;#36947;&amp;#36335; 62&lt;br /&gt;&amp;#31532;&amp;#22235;&amp;#33410; &amp;#20013;&amp;#22269;&amp;#36896;&amp;#32440;&amp;#21270;&amp;#23398;&amp;#21697;&amp;#21457;&amp;#23637;&amp;#23637;&amp;#26395; 63&lt;br /&gt;&amp;#19968;&amp;#12289;&amp;#20013;&amp;#22269;&amp;#36896;&amp;#32440;&amp;#21270;&amp;#23398;&amp;#21697;&amp;#24066;&amp;#22330;&amp;#21069;&amp;#26223;&amp;#26080;&amp;#38480; 63&lt;br /&gt;&amp;#20108;&amp;#12289;&amp;#20013;&amp;#22269;&amp;#36896;&amp;#32440;&amp;#21270;&amp;#23398;&amp;#21697;&amp;#21457;&amp;#23637;&amp;#26041;&amp;#21521; 64&lt;br /&gt;&amp;#19977;&amp;#12289;&amp;#36896;&amp;#32440;&amp;#21270;&amp;#23398;&amp;#21697;&amp;#27880;&amp;#37325;&amp;#24212;&amp;#29992;&amp;#25216;&amp;#26415;&amp;#21450;&amp;#19987;&amp;#29992;&amp;#35774;&amp;#22791;&amp;#30340;&amp;#30740;&amp;#31350;&amp;#24212;&amp;#29992; 64&lt;br /&gt;&amp;#22235;&amp;#12289;&amp;#36896;&amp;#32440;&amp;#21270;&amp;#23398;&amp;#21697;&amp;#24212;&amp;#21152;&amp;#24378;&amp;#21512;&amp;#20316;&amp;#20132;&amp;#27969; 65&lt;/span&gt;&lt;/span&gt;&lt;/p&gt;&lt;p&gt;&lt;span style=""&gt;&lt;span style="font-family: Arial"&gt;&lt;strong&gt;&amp;#31532;&amp;#19971;&amp;#31456; &amp;#20013;&amp;#22269;&amp;#35013;&amp;#39280;&amp;#21407;&amp;#32440;&amp;#21407;&amp;#26009;&amp;#36816;&amp;#34892;&amp;#20998;&amp;#26512; 66&lt;/strong&gt;&lt;br /&gt;&amp;#31532;&amp;#19968;&amp;#33410; &amp;#20013;&amp;#22269;&amp;#32440;&amp;#27974;&amp;#21457;&amp;#23637;&amp;#24773;&amp;#20917;&amp;#20998;&amp;#26512; 66&lt;br /&gt;&amp;#19968;&amp;#12289;&amp;#19990;&amp;#30028;&amp;#32440;&amp;#27974;&amp;#29983;&amp;#20135;&amp;#21644;&amp;#28040;&amp;#36153;&amp;#24773;&amp;#20917; 66&lt;br /&gt;&amp;#20108;&amp;#12289;2007-2010&amp;#24180;&amp;#20013;&amp;#22269;&amp;#32440;&amp;#27974;&amp;#29983;&amp;#20135;&amp;#21644;&amp;#28040;&amp;#32791;&amp;#24773;&amp;#20917; 68&lt;br /&gt;&amp;#19977;&amp;#12289;&amp;#20013;&amp;#22269;&amp;#32440;&amp;#27974;&amp;#19994;&amp;#21457;&amp;#23637;&amp;#23384;&amp;#22312;&amp;#30340;&amp;#22522;&amp;#26412;&amp;#38382;&amp;#39064; 69&lt;br /&gt;&amp;#22235;&amp;#12289;&amp;#20154;&amp;#27665;&amp;#24065;&amp;#21319;&amp;#20540;&amp;#23545;&amp;#32440;&amp;#27974;&amp;#24066;&amp;#22330;&amp;#20379;&amp;#38656;&amp;#30340;&amp;#24433;&amp;#21709;&amp;#20998;&amp;#26512; 70&lt;br /&gt;&amp;#20116;&amp;#12289;2010&amp;#24180;&amp;#36896;&amp;#32440;&amp;#21407;&amp;#26448;&amp;#26009;&amp;#20215;&amp;#26684;&amp;#36235;&amp;#21183; 70&lt;br /&gt;&amp;#31532;&amp;#20108;&amp;#33410; &amp;#20013;&amp;#22269;&amp;#33609;&amp;#27974;&amp;#21457;&amp;#23637;&amp;#24773;&amp;#20917;&amp;#20998;&amp;#26512; 71&lt;br /&gt;&amp;#19968;&amp;#12289;&amp;#33609;&amp;#27974;&amp;#36896;&amp;#32440;&amp;#38519;&amp;#20837;&amp;#22256;&amp;#22659; 71&lt;br /&gt;&amp;#20108;&amp;#12289;&amp;#27687;&amp;#21270;&amp;#28165;&amp;#27905;&amp;#21046;&amp;#27974;&amp;#24037;&amp;#33402;&amp;#25327;&amp;#25937;&amp;#33609;&amp;#27974;&amp;#36896;&amp;#32440; 72&lt;br /&gt;&amp;#19977;&amp;#12289;&amp;#33609;&amp;#27974;&amp;#36896;&amp;#32440;&amp;#29615;&amp;#20445;&amp;#27169;&amp;#24335;&amp;#36827;&amp;#20837;&amp;#25919;&amp;#31574;&amp;#38451;&amp;#20809;&amp;#22320;&amp;#24102; 73&lt;br /&gt;&amp;#31532;&amp;#19977;&amp;#33410; &amp;#20013;&amp;#22269;&amp;#26408;&amp;#26728;&amp;#21457;&amp;#23637;&amp;#24773;&amp;#20917;&amp;#20998;&amp;#26512; 74&lt;br /&gt;&amp;#19968;&amp;#12289;&amp;#20013;&amp;#22269;&amp;#26408;&amp;#27974;&amp;#36896;&amp;#32440;&amp;#29366;&amp;#20917;&amp;#20998;&amp;#26512; 74&lt;br /&gt;&amp;#20108;&amp;#12289;&amp;#20013;&amp;#22269;&amp;#21457;&amp;#23637;&amp;#26408;&amp;#27974;&amp;#36896;&amp;#32440;&amp;#26465;&amp;#20214;&amp;#20998;&amp;#26512; 75&lt;br /&gt;&amp;#19977;&amp;#12289;&amp;#26408;&amp;#27974;&amp;#36827;&amp;#21475;&amp;#22343;&amp;#20215;&amp;#22823;&amp;#22686;&amp;#36896;&amp;#32440;&amp;#19994;&amp;#38754;&amp;#20020;&amp;#25361;&amp;#25112; 75&lt;br /&gt;&amp;#31532;&amp;#22235;&amp;#33410; &amp;#20013;&amp;#22269;&amp;#31481;&amp;#27974;&amp;#21457;&amp;#23637;&amp;#24773;&amp;#20917;&amp;#20998;&amp;#26512; 76&lt;br /&gt;&amp;#19968;&amp;#12289;&amp;#22235;&amp;#24029;&amp;#25171;&amp;#36896;&amp;#31481;&amp;#27974;&amp;#36896;&amp;#32440;&amp;#20248;&amp;#21183; 76&lt;br /&gt;&amp;#20108;&amp;#12289;&amp;#22269;&amp;#23478;&amp;#29615;&amp;#20445;&amp;#24635;&amp;#23616;&amp;#38477;&amp;#28201;&amp;#31481;&amp;#27974;&amp;#36896;&amp;#32440;&amp;#28909; 77&lt;br /&gt;&amp;#19977;&amp;#12289;&amp;#31481;&amp;#27974;&amp;#36896;&amp;#32440;&amp;#24066;&amp;#22330;&amp;#21069;&amp;#26223;&amp;#30475;&amp;#22909; 79&lt;br /&gt;&amp;#31532;&amp;#20116;&amp;#33410; &amp;#20013;&amp;#22269;&amp;#24223;&amp;#32440;&amp;#21457;&amp;#23637;&amp;#24773;&amp;#20917;&amp;#20998;&amp;#26512; 79&lt;br /&gt;&amp;#19968;&amp;#12289;&amp;#24223;&amp;#32440;&amp;#22238;&amp;#25910;&amp;#21033;&amp;#29992;&amp;#24847;&amp;#20041;&amp;#37325;&amp;#22823; 79&lt;br /&gt;&amp;#20108;&amp;#12289;&amp;#20013;&amp;#22269;&amp;#38656;&amp;#25552;&amp;#39640;&amp;#24223;&amp;#32440;&amp;#21033;&amp;#29992;&amp;#29575; 80&lt;/span&gt;&lt;/span&gt;&lt;/p&gt;&lt;p&gt;&lt;span style=""&gt;&lt;span style="font-family: Arial"&gt;&lt;strong&gt;&amp;#31532;&amp;#20843;&amp;#31456; &amp;#20013;&amp;#22269;&amp;#36896;&amp;#32440;&amp;#34892;&amp;#19994;&amp;#20225;&amp;#19994;&amp;#20998;&amp;#26512; 83&lt;/strong&gt;&lt;br /&gt;&amp;#31532;&amp;#19968;&amp;#33410; &amp;#20013;&amp;#22269;&amp;#36896;&amp;#32440;&amp;#34892;&amp;#19994;&amp;#36816;&amp;#34892;&amp;#24635;&amp;#20917; 83&lt;br /&gt;&amp;#19968;&amp;#12289;&amp;#20013;&amp;#22269;&amp;#36896;&amp;#32440;&amp;#19994;&amp;#20225;&amp;#19994;&amp;#20307;&amp;#31995;&amp;#21464;&amp;#38761; 83&lt;br /&gt;&amp;#20108;&amp;#12289;&amp;#20013;&amp;#22269;&amp;#36896;&amp;#32440;&amp;#19994;&amp;#20225;&amp;#19994;&amp;#30340;&amp;#26032;&amp;#26684;&amp;#23616; 84&lt;br /&gt;&amp;#19977;&amp;#12289;&amp;#20013;&amp;#22269;&amp;#36896;&amp;#32440;&amp;#20225;&amp;#19994;&amp;#21644;&amp;#22269;&amp;#38469;&amp;#24046;&amp;#36317;&amp;#20173;&amp;#28982;&amp;#24456;&amp;#22823; 85&lt;br /&gt;&amp;#31532;&amp;#20108;&amp;#33410; &amp;#20013;&amp;#22269;&amp;#36896;&amp;#32440;&amp;#34892;&amp;#19994;&amp;#20869;&amp;#36164;&amp;#20225;&amp;#19994;&amp;#21457;&amp;#23637;&amp;#20998;&amp;#26512; 86&lt;br /&gt;&amp;#19968;&amp;#12289;&amp;#27665;&amp;#33829;&amp;#20225;&amp;#19994;&amp;#26159;&amp;#21457;&amp;#23637;&amp;#20013;&amp;#22269;&amp;#36896;&amp;#32440;&amp;#19994;&amp;#30340;&amp;#20027;&amp;#21147;&amp;#20891; 86&lt;br /&gt;&amp;#20108;&amp;#12289;&amp;#20869;&amp;#36164;&amp;#20225;&amp;#19994;&amp;#21457;&amp;#23637;&amp;#38754;&amp;#20020;&amp;#25919;&amp;#31574;&amp;#26032;&amp;#26426;&amp;#36935; 86&lt;br /&gt;&amp;#19977;&amp;#12289;&amp;#20869;&amp;#36164;&amp;#20225;&amp;#19994;&amp;#21457;&amp;#23637;&amp;#25104;&amp;#34892;&amp;#19994;&amp;#40857;&amp;#22836;&amp;#21344;&amp;#24066;&amp;#22330;&amp;#20027;&amp;#23548;&amp;#22320;&amp;#20301; 87&lt;br /&gt;&amp;#31532;&amp;#19977;&amp;#33410; &amp;#20013;&amp;#22269;&amp;#36896;&amp;#32440;&amp;#34892;&amp;#19994;&amp;#22823;&amp;#20225;&amp;#19994;&amp;#36816;&amp;#34892;&amp;#36879;&amp;#26512; 88&lt;br /&gt;&amp;#19968;&amp;#12289;&amp;#36896;&amp;#32440;&amp;#19994;&amp;#20869;&amp;#36164;&amp;#22823;&amp;#20225;&amp;#19994;&amp;#21457;&amp;#23637;&amp;#30340;&amp;#37325;&amp;#35201;&amp;#24615;&amp;#20998;&amp;#26512; 88&lt;br /&gt;&amp;#20108;&amp;#12289;&amp;#36896;&amp;#32440;&amp;#22823;&amp;#20225;&amp;#19994;&amp;#26159;&amp;#20013;&amp;#22269;&amp;#36896;&amp;#32440;&amp;#20135;&amp;#19994;&amp;#30340;&amp;#20027;&amp;#23548;&amp;#21147;&amp;#37327; 90&lt;br /&gt;&amp;#19977;&amp;#12289;&amp;#36896;&amp;#32440;&amp;#34892;&amp;#19994;&amp;#22823;&amp;#20225;&amp;#19994;&amp;#35013;&amp;#22791;&amp;#21450;&amp;#25216;&amp;#26415;&amp;#21457;&amp;#23637;&amp;#29366;&amp;#20917; 90&lt;br /&gt;&amp;#22235;&amp;#12289;&amp;#36896;&amp;#32440;&amp;#34892;&amp;#19994;&amp;#22823;&amp;#20225;&amp;#19994;&amp;#27745;&amp;#26579;&amp;#30340;&amp;#25490;&amp;#25918;&amp;#21450;&amp;#27835;&amp;#29702; 91&lt;br /&gt;&amp;#20116;&amp;#12289;&amp;#33410;&amp;#33021;&amp;#20943;&amp;#25490;&amp;#26159;&amp;#22823;&amp;#20225;&amp;#19994;&amp;#21457;&amp;#23637;&amp;#30340;&amp;#26426;&amp;#36935; 92&lt;br /&gt;&amp;#31532;&amp;#22235;&amp;#33410; &amp;#20013;&amp;#22269;&amp;#20869;&amp;#36164;&amp;#20225;&amp;#19994;&amp;#23384;&amp;#22312;&amp;#30340;&amp;#38382;&amp;#39064;&amp;#20998;&amp;#26512; 93&lt;br /&gt;&amp;#19968;&amp;#12289;&amp;#20869;&amp;#36164;&amp;#36896;&amp;#32440;&amp;#20225;&amp;#19994;&amp;#22522;&amp;#30784;&amp;#26222;&amp;#36941;&amp;#36739;&amp;#24046; 93&lt;br /&gt;&amp;#20108;&amp;#12289;&amp;#36896;&amp;#32440;&amp;#19994;&amp;#21463;&amp;#21046;&amp;#20135;&amp;#19994;&amp;#23450;&amp;#20301;&amp;#21644;&amp;#22269;&amp;#23478;&amp;#25919;&amp;#31574;&amp;#36739;&amp;#22823; 93&lt;br /&gt;&amp;#19977;&amp;#12289;&amp;#26519;&amp;#22320;&amp;#21644;&amp;#24223;&amp;#32440;&amp;#31561;&amp;#36164;&amp;#28304;&amp;#25216;&amp;#26415;&amp;#21463;&amp;#21046;&amp;#20110;&amp;#22806;&amp;#36164;&amp;#20225;&amp;#19994; 93&lt;br /&gt;&amp;#22235;&amp;#12289;&amp;#22269;&amp;#20869;&amp;#36896;&amp;#32440;&amp;#20225;&amp;#19994;&amp;#35268;&amp;#27169;&amp;#36739;&amp;#23567;&amp;#25972;&amp;#21512;&amp;#33021;&amp;#21147;&amp;#24046; 94&lt;br /&gt;&amp;#20116;&amp;#12289;&amp;#37096;&amp;#20998;&amp;#20225;&amp;#19994;&amp;#26080;&amp;#24207;&amp;#31454;&amp;#20105;&amp;#21644;&amp;#22269;&amp;#22806;&amp;#19981;&amp;#21512;&amp;#29702;&amp;#25514;&amp;#26045;&amp;#25200;&amp;#20081;&amp;#27491;&amp;#24120;&amp;#24066;&amp;#22330;&amp;#31209;&amp;#24207; 94&lt;br /&gt;&amp;#20845;&amp;#12289;&amp;#22269;&amp;#20869;&amp;#20225;&amp;#19994;&amp;#34701;&amp;#36164;&amp;#20173;&amp;#23384;&amp;#22312;&amp;#22256;&amp;#38590;&amp;#34892;&amp;#19994;&amp;#21457;&amp;#23637;&amp;#21518;&amp;#32493;&amp;#20047;&amp;#21147; 95&lt;/span&gt;&lt;/span&gt;&lt;/p&gt;&lt;p&gt;&lt;span style=""&gt;&lt;span style="font-family: Arial"&gt;&lt;strong&gt;&amp;#31532;&amp;#20061;&amp;#31456; &amp;#20013;&amp;#22269;&amp;#35013;&amp;#39280;&amp;#21407;&amp;#32440;&amp;#24066;&amp;#22330;&amp;#31454;&amp;#20105;&amp;#26032;&amp;#26684;&amp;#23616;&amp;#36879;&amp;#26512; 96&lt;/strong&gt;&lt;br /&gt;&amp;#31532;&amp;#19968;&amp;#33410; &amp;#20013;&amp;#22269;&amp;#35013;&amp;#39280;&amp;#21407;&amp;#32440;&amp;#31454;&amp;#20105;&amp;#24635;&amp;#20917; 96&lt;br /&gt;&amp;#19968;&amp;#12289;&amp;#20013;&amp;#22269;&amp;#39640;&amp;#26723;&amp;#35013;&amp;#39280;&amp;#21407;&amp;#32440;&amp;#31454;&amp;#20105;&amp;#28966;&amp;#28857;&amp;#20998;&amp;#26512; 96&lt;br /&gt;&amp;#20108;&amp;#12289;&amp;#20013;&amp;#22269;&amp;#35013;&amp;#39280;&amp;#21407;&amp;#32440;&amp;#24066;&amp;#22330;&amp;#31454;&amp;#20105;&amp;#31243;&amp;#24230; 96&lt;br /&gt;&amp;#19977;&amp;#12289;&amp;#20013;&amp;#22269;&amp;#35013;&amp;#39280;&amp;#21407;&amp;#32440;&amp;#24066;&amp;#22330;&amp;#31454;&amp;#20105;&amp;#21147;&amp;#20998;&amp;#26512; 97&lt;br /&gt;&amp;#31532;&amp;#20108;&amp;#33410; &amp;#20013;&amp;#22269;&amp;#35013;&amp;#39280;&amp;#21407;&amp;#32440;&amp;#20135;&amp;#19994;&amp;#38598;&amp;#32676;&amp;#20998;&amp;#26512; 97&lt;br /&gt;&amp;#19968;&amp;#12289;&amp;#23665;&amp;#19996; 97&lt;br /&gt;&amp;#20108;&amp;#12289;&amp;#27993;&amp;#27743; 97&lt;br /&gt;&amp;#19977;&amp;#12289;&amp;#19978;&amp;#28023;&amp;#20135;&amp;#21306; 98&lt;br /&gt;&amp;#31532;&amp;#19977;&amp;#33410; 2011-2015&amp;#24180;&amp;#20013;&amp;#22269;&amp;#35013;&amp;#39280;&amp;#21407;&amp;#32440;&amp;#31454;&amp;#20105;&amp;#36235;&amp;#21183;&amp;#20998;&amp;#26512; 98&lt;/span&gt;&lt;/span&gt;&lt;/p&gt;&lt;p&gt;&lt;span style=""&gt;&lt;span style="font-family: Arial"&gt;&lt;strong&gt;&amp;#31532;&amp;#21313;&amp;#31456; &amp;#20013;&amp;#22269;&amp;#35013;&amp;#39280;&amp;#21407;&amp;#32440;&amp;#37325;&amp;#28857;&amp;#20225;&amp;#19994;&amp;#31454;&amp;#20105;&amp;#21147;&amp;#23545;&amp;#27604;&amp;#19982;&amp;#20851;&amp;#38190;&amp;#24615;&amp;#25968;&amp;#25454;&amp;#20998;&amp;#26512; 99&lt;/strong&gt;&lt;br /&gt;&amp;#31532;&amp;#19968;&amp;#33410; &amp;#29281;&amp;#20025;&amp;#27743;&amp;#24658;&amp;#20016;&amp;#32440;&amp;#19994;&amp;#32929;&amp;#20221;&amp;#26377;&amp;#38480;&amp;#20844;&amp;#21496; 99&lt;br /&gt;&amp;#19968;&amp;#12289;&amp;#20225;&amp;#19994;&amp;#27010;&amp;#20917; 99&lt;br /&gt;&amp;#20108;&amp;#12289;&amp;#20225;&amp;#19994;&amp;#20027;&amp;#35201;&amp;#32463;&amp;#27982;&amp;#25351;&amp;#26631;&amp;#20998;&amp;#26512; 99&lt;br /&gt;&amp;#19977;&amp;#12289;&amp;#20225;&amp;#19994;&amp;#30408;&amp;#21033;&amp;#33021;&amp;#21147;&amp;#20998;&amp;#26512; 100&lt;br /&gt;&amp;#22235;&amp;#12289;&amp;#20225;&amp;#19994;&amp;#20607;&amp;#20538;&amp;#33021;&amp;#21147;&amp;#20998;&amp;#26512; 101&lt;br /&gt;&amp;#20116;&amp;#12289;&amp;#20225;&amp;#19994;&amp;#36816;&amp;#33829;&amp;#33021;&amp;#21147;&amp;#20998;&amp;#26512; 101&lt;br /&gt;&amp;#20845;&amp;#12289;&amp;#20225;&amp;#19994;&amp;#25104;&amp;#38271;&amp;#33021;&amp;#21147;&amp;#20998;&amp;#26512; 102&lt;br /&gt;&amp;#31532;&amp;#20108;&amp;#33410; &amp;#27993;&amp;#27743;&amp;#20185;&amp;#40548;&amp;#29305;&amp;#31181;&amp;#32440;&amp;#26377;&amp;#38480;&amp;#20844;&amp;#21496; 102&lt;br /&gt;&amp;#19968;&amp;#12289;&amp;#20225;&amp;#19994;&amp;#27010;&amp;#20917; 102&lt;br /&gt;&amp;#20108;&amp;#12289; &amp;#20225;&amp;#19994;&amp;#20027;&amp;#35201;&amp;#32463;&amp;#27982;&amp;#25351;&amp;#26631;&amp;#20998;&amp;#26512; 103&lt;br /&gt;&amp;#19977;&amp;#12289; &amp;#20225;&amp;#19994;&amp;#30408;&amp;#21033;&amp;#33021;&amp;#21147;&amp;#20998;&amp;#26512; 105&lt;br /&gt;&amp;#22235;&amp;#12289; &amp;#20225;&amp;#19994;&amp;#20607;&amp;#20538;&amp;#33021;&amp;#21147;&amp;#20998;&amp;#26512; 105&lt;br /&gt;&amp;#20116;&amp;#12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36816;&amp;#33829;&amp;#33021;&amp;#21147;&amp;#20998;&amp;#26512; 105&lt;br /&gt;&amp;#20845;&amp;#12289; &amp;#20225;&amp;#19994;&amp;#25104;&amp;#38271;&amp;#33021;&amp;#21147;&amp;#20998;&amp;#26512; 105&lt;br /&gt;&amp;#31532;&amp;#19977;&amp;#33410; &amp;#27993;&amp;#27743;&amp;#22799;&amp;#29579;&amp;#32440;&amp;#19994;&amp;#26377;&amp;#38480;&amp;#20844;&amp;#21496; 106&lt;br /&gt;&amp;#19968;&amp;#12289;&amp;#20225;&amp;#19994;&amp;#27010;&amp;#20917; 106&lt;br /&gt;&amp;#20108;&amp;#12289; &amp;#20225;&amp;#19994;&amp;#20027;&amp;#35201;&amp;#32463;&amp;#27982;&amp;#25351;&amp;#26631;&amp;#20998;&amp;#26512; 106&lt;br /&gt;&amp;#19977;&amp;#12289; &amp;#20225;&amp;#19994;&amp;#30408;&amp;#21033;&amp;#33021;&amp;#21147;&amp;#20998;&amp;#26512; 108&lt;br /&gt;&amp;#22235;&amp;#12289; &amp;#20225;&amp;#19994;&amp;#20607;&amp;#20538;&amp;#33021;&amp;#21147;&amp;#20998;&amp;#26512; 108&lt;br /&gt;&amp;#20116;&amp;#12289; &amp;#20225;&amp;#19994;&amp;#36816;&amp;#33829;&amp;#33021;&amp;#21147;&amp;#20998;&amp;#26512; 108&lt;br /&gt;&amp;#20845;&amp;#12289; &amp;#20225;&amp;#19994;&amp;#25104;&amp;#38271;&amp;#33021;&amp;#21147;&amp;#20998;&amp;#26512; 108&lt;br /&gt;&amp;#31532;&amp;#22235;&amp;#33410; &amp;#23433;&amp;#21513;&amp;#24658;&amp;#23792;&amp;#32440;&amp;#19994;&amp;#26377;&amp;#38480;&amp;#20844;&amp;#21496; 109&lt;br /&gt;&amp;#19968;&amp;#12289;&amp;#20225;&amp;#19994;&amp;#27010;&amp;#20917; 109&lt;br /&gt;&amp;#20108;&amp;#12289; &amp;#20225;&amp;#19994;&amp;#20027;&amp;#35201;&amp;#32463;&amp;#27982;&amp;#25351;&amp;#26631;&amp;#20998;&amp;#26512; 109&lt;br /&gt;&amp;#19977;&amp;#12289; &amp;#20225;&amp;#19994;&amp;#30408;&amp;#21033;&amp;#33021;&amp;#21147;&amp;#20998;&amp;#26512; 111&lt;br /&gt;&amp;#22235;&amp;#12289; &amp;#20225;&amp;#19994;&amp;#20607;&amp;#20538;&amp;#33021;&amp;#21147;&amp;#20998;&amp;#26512; 111&lt;br /&gt;&amp;#20116;&amp;#12289; &amp;#20225;&amp;#19994;&amp;#36816;&amp;#33829;&amp;#33021;&amp;#21147;&amp;#20998;&amp;#26512; 111&lt;br /&gt;&amp;#20845;&amp;#12289; &amp;#20225;&amp;#19994;&amp;#25104;&amp;#38271;&amp;#33021;&amp;#21147;&amp;#20998;&amp;#26512; 111&lt;br /&gt;&amp;#31532;&amp;#20116;&amp;#33410; &amp;#23433;&amp;#21513;&amp;#40718;&amp;#20016;&amp;#28304;&amp;#32440;&amp;#19994;&amp;#26377;&amp;#38480;&amp;#20844;&amp;#21496; 112&lt;br /&gt;&amp;#19968;&amp;#12289;&amp;#20225;&amp;#19994;&amp;#27010;&amp;#20917; 112&lt;br /&gt;&amp;#20108;&amp;#12289; &amp;#20225;&amp;#19994;&amp;#20027;&amp;#35201;&amp;#32463;&amp;#27982;&amp;#25351;&amp;#26631;&amp;#20998;&amp;#26512; 112&lt;br /&gt;&amp;#19977;&amp;#12289; &amp;#20225;&amp;#19994;&amp;#30408;&amp;#21033;&amp;#33021;&amp;#21147;&amp;#20998;&amp;#26512; 114&lt;br /&gt;&amp;#22235;&amp;#12289; &amp;#20225;&amp;#19994;&amp;#20607;&amp;#20538;&amp;#33021;&amp;#21147;&amp;#20998;&amp;#26512; 114&lt;br /&gt;&amp;#20116;&amp;#12289; &amp;#20225;&amp;#19994;&amp;#36816;&amp;#33829;&amp;#33021;&amp;#21147;&amp;#20998;&amp;#26512; 114&lt;br /&gt;&amp;#20845;&amp;#12289; &amp;#20225;&amp;#19994;&amp;#25104;&amp;#38271;&amp;#33021;&amp;#21147;&amp;#20998;&amp;#26512; 114&lt;br /&gt;&amp;#31532;&amp;#20845;&amp;#33410; &amp;#27993;&amp;#27743;&amp;#23433;&amp;#21513;&amp;#37329;&amp;#29790;&amp;#32440;&amp;#19994;&amp;#26377;&amp;#38480;&amp;#20844;&amp;#21496; 115&lt;br /&gt;&amp;#19968;&amp;#12289;&amp;#20225;&amp;#19994;&amp;#27010;&amp;#20917; 115&lt;br /&gt;&amp;#20108;&amp;#12289; &amp;#20225;&amp;#19994;&amp;#20027;&amp;#35201;&amp;#32463;&amp;#27982;&amp;#25351;&amp;#26631;&amp;#20998;&amp;#26512; 115&lt;br /&gt;&amp;#19977;&amp;#12289; &amp;#20225;&amp;#19994;&amp;#30408;&amp;#21033;&amp;#33021;&amp;#21147;&amp;#20998;&amp;#26512; 117&lt;br /&gt;&amp;#22235;&amp;#12289; &amp;#20225;&amp;#19994;&amp;#20607;&amp;#20538;&amp;#33021;&amp;#21147;&amp;#20998;&amp;#26512; 117&lt;br /&gt;&amp;#20116;&amp;#12289; &amp;#20225;&amp;#19994;&amp;#36816;&amp;#33829;&amp;#33021;&amp;#21147;&amp;#20998;&amp;#26512; 117&lt;br /&gt;&amp;#20845;&amp;#12289; &amp;#20225;&amp;#19994;&amp;#25104;&amp;#38271;&amp;#33021;&amp;#21147;&amp;#20998;&amp;#26512; 118&lt;br /&gt;&amp;#31532;&amp;#19971;&amp;#33410; &amp;#27993;&amp;#27743;&amp;#29618;&amp;#29649;&amp;#35013;&amp;#39280;&amp;#26448;&amp;#26009;&amp;#26377;&amp;#38480;&amp;#20844;&amp;#21496; 118&lt;br /&gt;&amp;#19968;&amp;#12289;&amp;#20225;&amp;#19994;&amp;#27010;&amp;#20917; 118&lt;br /&gt;&amp;#20108;&amp;#12289; &amp;#20225;&amp;#19994;&amp;#20027;&amp;#35201;&amp;#32463;&amp;#27982;&amp;#25351;&amp;#26631;&amp;#20998;&amp;#26512; 119&lt;br /&gt;&amp;#19977;&amp;#12289; &amp;#20225;&amp;#19994;&amp;#30408;&amp;#21033;&amp;#33021;&amp;#21147;&amp;#20998;&amp;#26512; 120&lt;br /&gt;&amp;#22235;&amp;#12289; &amp;#20225;&amp;#19994;&amp;#20607;&amp;#20538;&amp;#33021;&amp;#21147;&amp;#20998;&amp;#26512; 121&lt;br /&gt;&amp;#20116;&amp;#12289; &amp;#20225;&amp;#19994;&amp;#36816;&amp;#33829;&amp;#33021;&amp;#21147;&amp;#20998;&amp;#26512; 121&lt;br /&gt;&amp;#20845;&amp;#12289; &amp;#20225;&amp;#19994;&amp;#25104;&amp;#38271;&amp;#33021;&amp;#21147;&amp;#20998;&amp;#26512; 121&lt;br /&gt;&amp;#31532;&amp;#20843;&amp;#33410; &amp;#26477;&amp;#24030;&amp;#22823;&amp;#20255;&amp;#35013;&amp;#39280;&amp;#26448;&amp;#26009;&amp;#26377;&amp;#38480;&amp;#20844;&amp;#21496; 121&lt;br /&gt;&amp;#19968;&amp;#12289;&amp;#20225;&amp;#19994;&amp;#27010;&amp;#20917; 121&lt;br /&gt;&amp;#20108;&amp;#12289; &amp;#20225;&amp;#19994;&amp;#20027;&amp;#35201;&amp;#32463;&amp;#27982;&amp;#25351;&amp;#26631;&amp;#20998;&amp;#26512; 122&lt;br /&gt;&amp;#19977;&amp;#12289; &amp;#20225;&amp;#19994;&amp;#30408;&amp;#21033;&amp;#33021;&amp;#21147;&amp;#20998;&amp;#26512; 124&lt;br /&gt;&amp;#22235;&amp;#12289; &amp;#20225;&amp;#19994;&amp;#20607;&amp;#20538;&amp;#33021;&amp;#21147;&amp;#20998;&amp;#26512; 124&lt;br /&gt;&amp;#20116;&amp;#12289; &amp;#20225;&amp;#19994;&amp;#36816;&amp;#33829;&amp;#33021;&amp;#21147;&amp;#20998;&amp;#26512; 124&lt;br /&gt;&amp;#20845;&amp;#12289; &amp;#20225;&amp;#19994;&amp;#25104;&amp;#38271;&amp;#33021;&amp;#21147;&amp;#20998;&amp;#26512; 125&lt;/span&gt;&lt;/span&gt;&lt;/p&gt;&lt;p&gt;&lt;span style=""&gt;&lt;span style="font-family: Arial"&gt;&lt;strong&gt;&amp;#31532;&amp;#21313;&amp;#19968;&amp;#31456; 2011-2015&amp;#24180;&amp;#20013;&amp;#22269;&amp;#35013;&amp;#39280;&amp;#21407;&amp;#32440;&amp;#34892;&amp;#19994;&amp;#21069;&amp;#26223;&amp;#23637;&amp;#26395; 126&lt;/strong&gt;&lt;br /&gt;&amp;#31532;&amp;#19968;&amp;#33410; 2011-2015&amp;#24180;&amp;#20013;&amp;#22269;&amp;#36896;&amp;#32440;&amp;#19994;&amp;#21069;&amp;#26223;&amp;#20998;&amp;#26512; 126&lt;br /&gt;&amp;#19968;&amp;#12289;&amp;#36896;&amp;#32440;&amp;#34892;&amp;#19994;&amp;#22269;&amp;#38469;&amp;#23637;&amp;#26395; 126&lt;br /&gt;&amp;#20108;&amp;#12289;&amp;#22269;&amp;#20869;&amp;#36896;&amp;#32440;&amp;#34892;&amp;#19994;&amp;#21457;&amp;#23637;&amp;#23637;&amp;#26395; 126&lt;br /&gt;&amp;#19977;&amp;#12289;&amp;#36896;&amp;#32440;&amp;#34892;&amp;#19994;&amp;#26410;&amp;#26469;&amp;#21457;&amp;#23637;&amp;#26041;&amp;#21521;&amp;#23637;&amp;#26395; 128&lt;br /&gt;&amp;#31532;&amp;#20108;&amp;#33410; 2011-2015&amp;#24180;&amp;#20013;&amp;#22269;&amp;#35013;&amp;#39280;&amp;#21407;&amp;#32440;&amp;#34892;&amp;#19994;&amp;#21069;&amp;#26223;&amp;#19982;&amp;#36235;&amp;#21183;&amp;#20998;&amp;#26512; 128&lt;br /&gt;&amp;#19968;&amp;#12289;&amp;#35013;&amp;#39280;&amp;#21407;&amp;#32440;&amp;#34892;&amp;#19994;&amp;#21457;&amp;#23637;&amp;#30446;&amp;#26631;&amp;#19982;&amp;#31574;&amp;#30053; 128&lt;br /&gt;&amp;#20108;&amp;#12289;&amp;#35013;&amp;#39280;&amp;#21407;&amp;#32440;&amp;#34892;&amp;#19994;&amp;#21457;&amp;#23637;&amp;#21069;&amp;#26223;&amp;#23637;&amp;#26395; 130&lt;br /&gt;&amp;#19977;&amp;#12289;&amp;#25105;&amp;#22269;&amp;#35013;&amp;#39280;&amp;#21407;&amp;#32440;&amp;#20135;&amp;#19994;&amp;#26410;&amp;#26469;&amp;#21457;&amp;#23637;&amp;#31354;&amp;#38388; 131&lt;br /&gt;&amp;#31532;&amp;#19977;&amp;#33410; 2011-2015&amp;#24180;&amp;#20013;&amp;#22269;&amp;#35013;&amp;#39280;&amp;#21407;&amp;#32440;&amp;#24066;&amp;#22330;&amp;#39044;&amp;#27979;&amp;#20998;&amp;#26512; 132&lt;br /&gt;&amp;#19968;&amp;#12289;&amp;#35013;&amp;#39280;&amp;#21407;&amp;#32440;&amp;#24066;&amp;#22330;&amp;#20135;&amp;#37327;&amp;#39044;&amp;#27979;&amp;#20998;&amp;#26512; 132&lt;br /&gt;&amp;#20108;&amp;#12289;&amp;#35013;&amp;#39280;&amp;#21407;&amp;#32440;&amp;#24066;&amp;#22330;&amp;#38656;&amp;#27714;&amp;#37327;&amp;#39044;&amp;#27979;&amp;#20998;&amp;#26512; 132&lt;br /&gt;&amp;#19977;&amp;#12289;&amp;#35013;&amp;#39280;&amp;#21407;&amp;#32440;&amp;#24066;&amp;#22330;&amp;#36827;&amp;#20986;&amp;#21475;&amp;#36152;&amp;#26131;&amp;#39044;&amp;#27979;&amp;#20998;&amp;#26512; 133&lt;br /&gt;&amp;#31532;&amp;#22235;&amp;#33410; 2011-2015&amp;#24180;&amp;#20013;&amp;#22269;&amp;#35013;&amp;#39280;&amp;#21407;&amp;#32440;&amp;#24066;&amp;#22330;&amp;#30408;&amp;#21033;&amp;#39044;&amp;#27979;&amp;#20998;&amp;#26512; 134&lt;/span&gt;&lt;/span&gt;&lt;/p&gt;&lt;p&gt;&lt;span style=""&gt;&lt;span style="font-family: Arial"&gt;&lt;strong&gt;&amp;#31532;&amp;#21313;&amp;#20108;&amp;#31456; 2011-2015&amp;#24180;&amp;#20013;&amp;#22269;&amp;#35013;&amp;#39280;&amp;#21407;&amp;#32440;&amp;#34892;&amp;#19994;&amp;#25237;&amp;#36164;&amp;#21069;&amp;#26223;&amp;#39044;&amp;#27979; 135&lt;/strong&gt;&lt;br /&gt;&amp;#31532;&amp;#19968;&amp;#33410; 2010&amp;#24180;&amp;#20013;&amp;#22269;&amp;#35013;&amp;#39280;&amp;#21407;&amp;#32440;&amp;#34892;&amp;#19994;&amp;#25237;&amp;#36164;&amp;#27010;&amp;#20917; 135&lt;br /&gt;&amp;#19968;&amp;#12289;&amp;#35013;&amp;#39280;&amp;#21407;&amp;#32440;&amp;#29615;&amp;#22659;&amp;#20998;&amp;#26512; 135&lt;br /&gt;&amp;#20108;&amp;#12289;&amp;#20013;&amp;#22269;&amp;#35013;&amp;#39280;&amp;#21407;&amp;#32440;&amp;#25237;&amp;#36164;&amp;#20215;&amp;#20540;&amp;#30740;&amp;#31350; 135&lt;br /&gt;&amp;#19977;&amp;#12289;&amp;#35013;&amp;#39280;&amp;#21407;&amp;#32440;&amp;#34892;&amp;#19994;&amp;#36827;&amp;#20837;&amp;#12289;&amp;#36864;&amp;#20986;&amp;#22721;&amp;#22418;&amp;#20998;&amp;#26512; 136&lt;br /&gt;&amp;#31532;&amp;#20108;&amp;#33410; 2011-2015&amp;#24180;&amp;#20013;&amp;#22269;&amp;#35013;&amp;#39280;&amp;#21407;&amp;#32440;&amp;#25237;&amp;#36164;&amp;#26426;&amp;#20250;&amp;#20998;&amp;#26512; 137&lt;br /&gt;&amp;#19968;&amp;#12289;&amp;#21306;&amp;#22495;&amp;#25237;&amp;#36164;&amp;#28508;&amp;#21147;&amp;#20998;&amp;#26512; 137&lt;br /&gt;&amp;#20108;&amp;#12289;&amp;#25237;&amp;#36164;&amp;#21560;&amp;#24341;&amp;#21147;&amp;#20998;&amp;#26512; 139&lt;br /&gt;&amp;#31532;&amp;#19977;&amp;#33410; 2011-2015&amp;#24180;&amp;#20013;&amp;#22269;&amp;#35013;&amp;#39280;&amp;#21407;&amp;#32440;&amp;#25237;&amp;#36164;&amp;#39118;&amp;#38505;&amp;#20998;&amp;#26512; 140&lt;br /&gt;&amp;#19968;&amp;#12289;&amp;#23439;&amp;#35266;&amp;#35843;&amp;#25511;&amp;#25919;&amp;#31574;&amp;#39118;&amp;#38505; 140&lt;br /&gt;&amp;#20108;&amp;#12289;&amp;#24066;&amp;#22330;&amp;#31454;&amp;#20105;&amp;#39118;&amp;#38505; 140&lt;br /&gt;&amp;#19977;&amp;#12289;&amp;#21407;&amp;#26009;&amp;#20379;&amp;#32473;&amp;#39118;&amp;#38505; 140&lt;br /&gt;&amp;#22235;&amp;#12289;&amp;#24066;&amp;#22330;&amp;#36816;&amp;#33829;&amp;#26426;&amp;#21046;&amp;#39118;&amp;#38505; 141&lt;/span&gt;&lt;/span&gt;&lt;/p&gt;&lt;p&gt;&lt;span style=""&gt;&lt;span style="font-family: Arial"&gt;&lt;strong&gt;&amp;#22270;&amp;#34920;&amp;#30446;&amp;#24405;&amp;#65306;&lt;/strong&gt;&lt;br /&gt;&amp;#22270;&amp;#34920; 1&amp;#65306;&amp;#35013;&amp;#39280;&amp;#21407;&amp;#32440;&amp;#20135;&amp;#21697;&amp;#20998;&amp;#31867;&amp;#21450;&amp;#24212;&amp;#29992;&amp;#31034;&amp;#20363;&amp;#22270; 1&lt;br /&gt;&amp;#22270;&amp;#34920; 2&amp;#65306;&amp;#35013;&amp;#39280;&amp;#21407;&amp;#32440;&amp;#20135;&amp;#19994;&amp;#38142;&amp;#31034;&amp;#24847;&amp;#22270; 3&lt;br /&gt;&amp;#22270;&amp;#34920; 3&amp;#65306;&amp;#20840;&amp;#29699;&amp;#35013;&amp;#39280;&amp;#21407;&amp;#32440;&amp;#38656;&amp;#27714;&amp;#37327; 6&lt;br /&gt;&amp;#22270;&amp;#34920; 4&amp;#65306;&amp;#20840;&amp;#29699;&amp;#35013;&amp;#39280;&amp;#21407;&amp;#32440;&amp;#20135;&amp;#37327; 7&lt;br /&gt;&amp;#22270;&amp;#34920; 5&amp;#65306;2008-2010&amp;#24180;&amp;#25105;&amp;#22269;&amp;#22269;&amp;#20869;&amp;#29983;&amp;#20135;&amp;#24635;&amp;#20540; 9&lt;br /&gt;&amp;#22270;&amp;#34920; 6&amp;#65306;2008-2010&amp;#24180;&amp;#25105;&amp;#22269;&amp;#24037;&amp;#19994;&amp;#22686;&amp;#21152;&amp;#20540;&amp;#22686;&amp;#38271;&amp;#36895;&amp;#24230; 12&lt;br /&gt;&amp;#22270;&amp;#34920; 7&amp;#65306;2008-2010&amp;#24180;&amp;#25105;&amp;#22269;&amp;#22478;&amp;#38215;&amp;#22266;&amp;#23450;&amp;#36164;&amp;#20135;&amp;#25237;&amp;#36164; 13&lt;br /&gt;&amp;#22270;&amp;#34920; 8&amp;#65306;&amp;#35013;&amp;#39280;&amp;#21407;&amp;#32440;&amp;#34892;&amp;#19994;&amp;#30340;&amp;#20027;&amp;#35201;&amp;#27861;&amp;#24459;&amp;#27861;&amp;#35268; 18&lt;br /&gt;&amp;#22270;&amp;#34920; 9&amp;#65306;&amp;#35013;&amp;#39280;&amp;#21407;&amp;#32440;&amp;#25311;&amp;#22312;&amp;#24314;&amp;#39033;&amp;#30446;&amp;#20998;&amp;#26512; 31&lt;br /&gt;&amp;#22270;&amp;#34920; 10&amp;#65306;2008&amp;#24180;&amp;#20013;&amp;#22269;&amp;#35013;&amp;#39280;&amp;#21407;&amp;#32440;&amp;#21046;&amp;#36896;&amp;#34892;&amp;#19994;&amp;#20840;&amp;#37096;&amp;#20225;&amp;#19994;&amp;#25968;&amp;#25454;&amp;#20998;&amp;#26512; 33&lt;br /&gt;&amp;#22270;&amp;#34920; 11&amp;#65306;2009&amp;#24180;&amp;#20013;&amp;#22269;&amp;#35013;&amp;#39280;&amp;#21407;&amp;#32440;&amp;#21046;&amp;#36896;&amp;#34892;&amp;#19994;&amp;#20840;&amp;#37096;&amp;#20225;&amp;#19994;&amp;#25968;&amp;#25454;&amp;#20998;&amp;#26512; 36&lt;br /&gt;&amp;#22270;&amp;#34920; 12&amp;#65306;2010&amp;#24180;&amp;#20013;&amp;#22269;&amp;#35013;&amp;#39280;&amp;#21407;&amp;#32440;&amp;#21046;&amp;#36896;&amp;#34892;&amp;#19994;&amp;#20840;&amp;#37096;&amp;#20225;&amp;#19994;&amp;#25968;&amp;#25454;&amp;#20998;&amp;#26512; 37&lt;br /&gt;&amp;#22270;&amp;#34920; 13&amp;#65306;2008&amp;#24180;1-11&amp;#26376;&amp;#20013;&amp;#22269;&amp;#35013;&amp;#39280;&amp;#21407;&amp;#32440;&amp;#21046;&amp;#36896;&amp;#34892;&amp;#19994;&amp;#19981;&amp;#21516;&amp;#35268;&amp;#27169;&amp;#20225;&amp;#19994;&amp;#25968;&amp;#25454;&amp;#20998;&amp;#26512; 39&lt;br /&gt;&amp;#22270;&amp;#34920; 14&amp;#65306;2009&amp;#24180;1-11&amp;#26376;&amp;#20013;&amp;#22269;&amp;#35013;&amp;#39280;&amp;#21407;&amp;#32440;&amp;#21046;&amp;#36896;&amp;#34892;&amp;#19994;&amp;#19981;&amp;#21516;&amp;#35268;&amp;#27169;&amp;#20225;&amp;#19994;&amp;#25968;&amp;#25454;&amp;#20998;&amp;#26512; 40&lt;br /&gt;&amp;#22270;&amp;#34920; 15&amp;#65306;2010&amp;#24180;1-11&amp;#26376;&amp;#20013;&amp;#22269;&amp;#35013;&amp;#39280;&amp;#21407;&amp;#32440;&amp;#21046;&amp;#36896;&amp;#34892;&amp;#19994;&amp;#19981;&amp;#21516;&amp;#35268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;&amp;#20225;&amp;#19994;&amp;#25968;&amp;#25454;&amp;#20998;&amp;#26512; 40&lt;br /&gt;&amp;#22270;&amp;#34920; 16&amp;#65306;2008&amp;#24180;1-11&amp;#26376;&amp;#20013;&amp;#22269;&amp;#35013;&amp;#39280;&amp;#21407;&amp;#32440;&amp;#21046;&amp;#36896;&amp;#34892;&amp;#19994;&amp;#19981;&amp;#21516;&amp;#25152;&amp;#26377;&amp;#21046;&amp;#20225;&amp;#19994;&amp;#25968;&amp;#25454;&amp;#20998;&amp;#26512; 41&lt;br /&gt;&amp;#22270;&amp;#34920; 17&amp;#65306;2009&amp;#24180;1-11&amp;#26376;&amp;#20013;&amp;#22269;&amp;#35013;&amp;#39280;&amp;#21407;&amp;#32440;&amp;#21046;&amp;#36896;&amp;#34892;&amp;#19994;&amp;#19981;&amp;#21516;&amp;#25152;&amp;#26377;&amp;#21046;&amp;#20225;&amp;#19994;&amp;#25968;&amp;#25454;&amp;#20998;&amp;#26512; 41&lt;br /&gt;&amp;#22270;&amp;#34920; 18&amp;#65306;2010&amp;#24180;1-11&amp;#26376;&amp;#20013;&amp;#22269;&amp;#35013;&amp;#39280;&amp;#21407;&amp;#32440;&amp;#21046;&amp;#36896;&amp;#34892;&amp;#19994;&amp;#19981;&amp;#21516;&amp;#25152;&amp;#26377;&amp;#21046;&amp;#20225;&amp;#19994;&amp;#25968;&amp;#25454;&amp;#20998;&amp;#26512; 42&lt;br /&gt;&amp;#22270;&amp;#34920; 19&amp;#65306;2010&amp;#24180;&amp;#37096;&amp;#20998;&amp;#22269;&amp;#23478;&amp;#36896;&amp;#32440;&amp;#29992;&amp;#32440;&amp;#27974;&amp;#12289;&amp;#22238;&amp;#25910;&amp;#32440;&amp;#12289;&amp;#32440;&amp;#19982;&amp;#32440;&amp;#26495;&amp;#28040;&amp;#36153;&amp;#37327;&amp;#39044;&amp;#35745;&amp;#25968;&amp;#65288;&amp;#19975;&amp;#21544;&amp;#65289; 66&lt;br /&gt;&amp;#22270;&amp;#34920; 20&amp;#65306;&amp;#19990;&amp;#30028;&amp;#36896;&amp;#32440;&amp;#24037;&amp;#19994;&amp;#29983;&amp;#20135;&amp;#24067;&amp;#23616;&amp;#21644;&amp;#36152;&amp;#26131;&amp;#26684;&amp;#23616;&amp;#24773;&amp;#20917;&amp;#34920; 67&lt;br /&gt;&amp;#22270;&amp;#34920; 21&amp;#65306;2005-2010&amp;#24180;&amp;#25105;&amp;#22269;&amp;#32440;&amp;#27974;&amp;#20135;&amp;#37327;&amp;#22686;&amp;#38271;&amp;#32479;&amp;#35745;&amp;#34920; 68&lt;br /&gt;&amp;#22270;&amp;#34920; 22&amp;#65306;2005-2010&amp;#24180;&amp;#25105;&amp;#22269;&amp;#26426;&amp;#21046;&amp;#32440;&amp;#21450;&amp;#32440;&amp;#26495;&amp;#20135;&amp;#37327;&amp;#32479;&amp;#35745;&amp;#34920; 69&lt;br /&gt;&amp;#22270;&amp;#34920; 23&amp;#65306;&amp;#23665;&amp;#19996;&amp;#30465;&amp;#20027;&amp;#35201;&amp;#35013;&amp;#39280;&amp;#21407;&amp;#32440;&amp;#20225;&amp;#19994;&amp;#20135;&amp;#37327;&amp;#21450;&amp;#20135;&amp;#33021;&amp;#20998;&amp;#26512; 97&lt;br /&gt;&amp;#22270;&amp;#34920; 24&amp;#65306;&amp;#27993;&amp;#27743;&amp;#30465;&amp;#20027;&amp;#35201;&amp;#35013;&amp;#39280;&amp;#21407;&amp;#32440;&amp;#20225;&amp;#19994;&amp;#20135;&amp;#37327;&amp;#21450;&amp;#20135;&amp;#33021;&amp;#20998;&amp;#26512; 98&lt;br /&gt;&amp;#22270;&amp;#34920; 25&amp;#65306;&amp;#29281;&amp;#20025;&amp;#27743;&amp;#24658;&amp;#20016;&amp;#32440;&amp;#19994;&amp;#32929;&amp;#20221;&amp;#26377;&amp;#38480;&amp;#20844;&amp;#21496;&amp;#27599;&amp;#32929;&amp;#25351;&amp;#26631; 99&lt;br /&gt;&amp;#22270;&amp;#34920; 26&amp;#65306;&amp;#29281;&amp;#20025;&amp;#27743;&amp;#24658;&amp;#20016;&amp;#32440;&amp;#19994;&amp;#32929;&amp;#20221;&amp;#26377;&amp;#38480;&amp;#20844;&amp;#21496;&amp;#36164;&amp;#26412;&amp;#32467;&amp;#26500; 100&lt;br /&gt;&amp;#22270;&amp;#34920; 27&amp;#65306;&amp;#29281;&amp;#20025;&amp;#27743;&amp;#24658;&amp;#20016;&amp;#32440;&amp;#19994;&amp;#32929;&amp;#20221;&amp;#26377;&amp;#38480;&amp;#20844;&amp;#21496;&amp;#29616;&amp;#37329;&amp;#27969;&amp;#37327;&amp;#20998;&amp;#26512; 100&lt;br /&gt;&amp;#22270;&amp;#34920; 28&amp;#65306;&amp;#29281;&amp;#20025;&amp;#27743;&amp;#24658;&amp;#20016;&amp;#32440;&amp;#19994;&amp;#32929;&amp;#20221;&amp;#26377;&amp;#38480;&amp;#20844;&amp;#21496;&amp;#30408;&amp;#21033;&amp;#25351;&amp;#26631;&amp;#36208;&amp;#21183; 100&lt;br /&gt;&amp;#22270;&amp;#34920; 29&amp;#65306;&amp;#29281;&amp;#20025;&amp;#27743;&amp;#24658;&amp;#20016;&amp;#32440;&amp;#19994;&amp;#32929;&amp;#20221;&amp;#26377;&amp;#38480;&amp;#20844;&amp;#21496;&amp;#36127;&amp;#20538;&amp;#25351;&amp;#26631;&amp;#36208;&amp;#21183; 101&lt;br /&gt;&amp;#22270;&amp;#34920; 30&amp;#65306;&amp;#29281;&amp;#20025;&amp;#27743;&amp;#24658;&amp;#20016;&amp;#32440;&amp;#19994;&amp;#32929;&amp;#20221;&amp;#26377;&amp;#38480;&amp;#20844;&amp;#21496;&amp;#36816;&amp;#33829;&amp;#33021;&amp;#21147;&amp;#25351;&amp;#26631;&amp;#36208;&amp;#21183; 101&lt;br /&gt;&amp;#22270;&amp;#34920; 31&amp;#65306;&amp;#29281;&amp;#20025;&amp;#27743;&amp;#24658;&amp;#20016;&amp;#32440;&amp;#19994;&amp;#32929;&amp;#20221;&amp;#26377;&amp;#38480;&amp;#20844;&amp;#21496;&amp;#25104;&amp;#38271;&amp;#33021;&amp;#21147;&amp;#25351;&amp;#26631;&amp;#36208;&amp;#21183; 102&lt;br /&gt;&amp;#22270;&amp;#34920; 32&amp;#65306;&amp;#27993;&amp;#27743;&amp;#20185;&amp;#40548;&amp;#29305;&amp;#31181;&amp;#32440;&amp;#26377;&amp;#38480;&amp;#20844;&amp;#21496;&amp;#20027;&amp;#35201;&amp;#32463;&amp;#27982;&amp;#25351;&amp;#26631;&amp;#20998;&amp;#26512; 103&lt;br /&gt;&amp;#22270;&amp;#34920; 33&amp;#65306;&amp;#27993;&amp;#27743;&amp;#20185;&amp;#40548;&amp;#29305;&amp;#31181;&amp;#32440;&amp;#26377;&amp;#38480;&amp;#20844;&amp;#21496;&amp;#30408;&amp;#21033;&amp;#33021;&amp;#21147;&amp;#20998;&amp;#26512; 105&lt;br /&gt;&amp;#22270;&amp;#34920; 34&amp;#65306;&amp;#27993;&amp;#27743;&amp;#20185;&amp;#40548;&amp;#29305;&amp;#31181;&amp;#32440;&amp;#26377;&amp;#38480;&amp;#20844;&amp;#21496;&amp;#20607;&amp;#20538;&amp;#33021;&amp;#21147;&amp;#20998;&amp;#26512; 105&lt;br /&gt;&amp;#22270;&amp;#34920; 35&amp;#65306;&amp;#27993;&amp;#27743;&amp;#20185;&amp;#40548;&amp;#29305;&amp;#31181;&amp;#32440;&amp;#26377;&amp;#38480;&amp;#20844;&amp;#21496;&amp;#32463;&amp;#33829;&amp;#33021;&amp;#21147;&amp;#20998;&amp;#26512; 105&lt;br /&gt;&amp;#22270;&amp;#34920; 36&amp;#65306;&amp;#27993;&amp;#27743;&amp;#20185;&amp;#40548;&amp;#29305;&amp;#31181;&amp;#32440;&amp;#26377;&amp;#38480;&amp;#20844;&amp;#21496;&amp;#25104;&amp;#38271;&amp;#33021;&amp;#21147;&amp;#20998;&amp;#26512; 105&lt;br /&gt;&amp;#22270;&amp;#34920; 37&amp;#65306;&amp;#27993;&amp;#27743;&amp;#22799;&amp;#29579;&amp;#32440;&amp;#19994;&amp;#26377;&amp;#38480;&amp;#20844;&amp;#21496;&amp;#20027;&amp;#35201;&amp;#32463;&amp;#27982;&amp;#25351;&amp;#26631;&amp;#20998;&amp;#26512; 106&lt;br /&gt;&amp;#22270;&amp;#34920; 38&amp;#65306;&amp;#27993;&amp;#27743;&amp;#22799;&amp;#29579;&amp;#32440;&amp;#19994;&amp;#26377;&amp;#38480;&amp;#20844;&amp;#21496;&amp;#30408;&amp;#21033;&amp;#33021;&amp;#21147;&amp;#20998;&amp;#26512; 108&lt;br /&gt;&amp;#22270;&amp;#34920; 39&amp;#65306;&amp;#27993;&amp;#27743;&amp;#22799;&amp;#29579;&amp;#32440;&amp;#19994;&amp;#26377;&amp;#38480;&amp;#20844;&amp;#21496;&amp;#20607;&amp;#20538;&amp;#33021;&amp;#21147;&amp;#20998;&amp;#26512; 108&lt;br /&gt;&amp;#22270;&amp;#34920; 40&amp;#65306;&amp;#27993;&amp;#27743;&amp;#22799;&amp;#29579;&amp;#32440;&amp;#19994;&amp;#26377;&amp;#38480;&amp;#20844;&amp;#21496;&amp;#32463;&amp;#33829;&amp;#33021;&amp;#21147;&amp;#20998;&amp;#26512; 108&lt;br /&gt;&amp;#22270;&amp;#34920; 41&amp;#65306;&amp;#27993;&amp;#27743;&amp;#22799;&amp;#29579;&amp;#32440;&amp;#19994;&amp;#26377;&amp;#38480;&amp;#20844;&amp;#21496;&amp;#25104;&amp;#38271;&amp;#33021;&amp;#21147;&amp;#20998;&amp;#26512; 108&lt;br /&gt;&amp;#22270;&amp;#34920; 42&amp;#65306;&amp;#23433;&amp;#21513;&amp;#24658;&amp;#23792;&amp;#32440;&amp;#19994;&amp;#26377;&amp;#38480;&amp;#20844;&amp;#21496;&amp;#20027;&amp;#35201;&amp;#32463;&amp;#27982;&amp;#25351;&amp;#26631;&amp;#20998;&amp;#26512; 109&lt;br /&gt;&amp;#22270;&amp;#34920; 43&amp;#65306;&amp;#23433;&amp;#21513;&amp;#24658;&amp;#23792;&amp;#32440;&amp;#19994;&amp;#26377;&amp;#38480;&amp;#20844;&amp;#21496;&amp;#30408;&amp;#21033;&amp;#33021;&amp;#21147;&amp;#20998;&amp;#26512; 111&lt;br /&gt;&amp;#22270;&amp;#34920; 44&amp;#65306;&amp;#23433;&amp;#21513;&amp;#24658;&amp;#23792;&amp;#32440;&amp;#19994;&amp;#26377;&amp;#38480;&amp;#20844;&amp;#21496;&amp;#20607;&amp;#20538;&amp;#33021;&amp;#21147;&amp;#20998;&amp;#26512; 111&lt;br /&gt;&amp;#22270;&amp;#34920; 45&amp;#65306;&amp;#23433;&amp;#21513;&amp;#24658;&amp;#23792;&amp;#32440;&amp;#19994;&amp;#26377;&amp;#38480;&amp;#20844;&amp;#21496;&amp;#32463;&amp;#33829;&amp;#33021;&amp;#21147;&amp;#20998;&amp;#26512; 111&lt;br /&gt;&amp;#22270;&amp;#34920; 46&amp;#65306;&amp;#23433;&amp;#21513;&amp;#24658;&amp;#23792;&amp;#32440;&amp;#19994;&amp;#26377;&amp;#38480;&amp;#20844;&amp;#21496;&amp;#25104;&amp;#38271;&amp;#33021;&amp;#21147;&amp;#20998;&amp;#26512; 111&lt;br /&gt;&amp;#22270;&amp;#34920; 47&amp;#65306;&amp;#23433;&amp;#21513;&amp;#40718;&amp;#20016;&amp;#28304;&amp;#32440;&amp;#19994;&amp;#26377;&amp;#38480;&amp;#20844;&amp;#21496;&amp;#20027;&amp;#35201;&amp;#32463;&amp;#27982;&amp;#25351;&amp;#26631;&amp;#20998;&amp;#26512; 112&lt;br /&gt;&amp;#22270;&amp;#34920; 48&amp;#65306;&amp;#23433;&amp;#21513;&amp;#40718;&amp;#20016;&amp;#28304;&amp;#32440;&amp;#19994;&amp;#26377;&amp;#38480;&amp;#20844;&amp;#21496;&amp;#30408;&amp;#21033;&amp;#33021;&amp;#21147;&amp;#20998;&amp;#26512; 114&lt;br /&gt;&amp;#22270;&amp;#34920; 49&amp;#65306;&amp;#23433;&amp;#21513;&amp;#40718;&amp;#20016;&amp;#28304;&amp;#32440;&amp;#19994;&amp;#26377;&amp;#38480;&amp;#20844;&amp;#21496;&amp;#20607;&amp;#20538;&amp;#33021;&amp;#21147;&amp;#20998;&amp;#26512; 114&lt;br /&gt;&amp;#22270;&amp;#34920; 50&amp;#65306;&amp;#23433;&amp;#21513;&amp;#40718;&amp;#20016;&amp;#28304;&amp;#32440;&amp;#19994;&amp;#26377;&amp;#38480;&amp;#20844;&amp;#21496;&amp;#32463;&amp;#33829;&amp;#33021;&amp;#21147;&amp;#20998;&amp;#26512; 114&lt;br /&gt;&amp;#22270;&amp;#34920; 51&amp;#65306;&amp;#23433;&amp;#21513;&amp;#40718;&amp;#20016;&amp;#28304;&amp;#32440;&amp;#19994;&amp;#26377;&amp;#38480;&amp;#20844;&amp;#21496;&amp;#25104;&amp;#38271;&amp;#33021;&amp;#21147;&amp;#20998;&amp;#26512; 114&lt;br /&gt;&amp;#22270;&amp;#34920; 52&amp;#65306;&amp;#27993;&amp;#27743;&amp;#23433;&amp;#21513;&amp;#37329;&amp;#29790;&amp;#32440;&amp;#19994;&amp;#26377;&amp;#38480;&amp;#20844;&amp;#21496;&amp;#20027;&amp;#35201;&amp;#32463;&amp;#27982;&amp;#25351;&amp;#26631;&amp;#20998;&amp;#26512; 115&lt;br /&gt;&amp;#22270;&amp;#34920; 53&amp;#65306;&amp;#27993;&amp;#27743;&amp;#23433;&amp;#21513;&amp;#37329;&amp;#29790;&amp;#32440;&amp;#19994;&amp;#26377;&amp;#38480;&amp;#20844;&amp;#21496;&amp;#30408;&amp;#21033;&amp;#33021;&amp;#21147;&amp;#20998;&amp;#26512; 117&lt;br /&gt;&amp;#22270;&amp;#34920; 54&amp;#65306;&amp;#27993;&amp;#27743;&amp;#23433;&amp;#21513;&amp;#37329;&amp;#29790;&amp;#32440;&amp;#19994;&amp;#26377;&amp;#38480;&amp;#20844;&amp;#21496;&amp;#20607;&amp;#20538;&amp;#33021;&amp;#21147;&amp;#20998;&amp;#26512; 117&lt;br /&gt;&amp;#22270;&amp;#34920; 55&amp;#65306;&amp;#27993;&amp;#27743;&amp;#23433;&amp;#21513;&amp;#37329;&amp;#29790;&amp;#32440;&amp;#19994;&amp;#26377;&amp;#38480;&amp;#20844;&amp;#21496;&amp;#32463;&amp;#33829;&amp;#33021;&amp;#21147;&amp;#20998;&amp;#26512; 117&lt;br /&gt;&amp;#22270;&amp;#34920; 56&amp;#65306;&amp;#27993;&amp;#27743;&amp;#23433;&amp;#21513;&amp;#37329;&amp;#29790;&amp;#32440;&amp;#19994;&amp;#26377;&amp;#38480;&amp;#20844;&amp;#21496;&amp;#25104;&amp;#38271;&amp;#33021;&amp;#21147;&amp;#20998;&amp;#26512; 118&lt;br /&gt;&amp;#22270;&amp;#34920; 57&amp;#65306;&amp;#27993;&amp;#27743;&amp;#29618;&amp;#29649;&amp;#35013;&amp;#39280;&amp;#26448;&amp;#26009;&amp;#26377;&amp;#38480;&amp;#20844;&amp;#21496;&amp;#20027;&amp;#35201;&amp;#32463;&amp;#27982;&amp;#25351;&amp;#26631;&amp;#20998;&amp;#26512; 119&lt;br /&gt;&amp;#22270;&amp;#34920; 58&amp;#65306;&amp;#27993;&amp;#27743;&amp;#29618;&amp;#29649;&amp;#35013;&amp;#39280;&amp;#26448;&amp;#26009;&amp;#26377;&amp;#38480;&amp;#20844;&amp;#21496;&amp;#30408;&amp;#21033;&amp;#33021;&amp;#21147;&amp;#20998;&amp;#26512; 120&lt;br /&gt;&amp;#22270;&amp;#34920; 59&amp;#65306;&amp;#27993;&amp;#27743;&amp;#29618;&amp;#29649;&amp;#35013;&amp;#39280;&amp;#26448;&amp;#26009;&amp;#26377;&amp;#38480;&amp;#20844;&amp;#21496;&amp;#20607;&amp;#20538;&amp;#33021;&amp;#21147;&amp;#20998;&amp;#26512; 121&lt;br /&gt;&amp;#22270;&amp;#34920; 60&amp;#65306;&amp;#27993;&amp;#27743;&amp;#29618;&amp;#29649;&amp;#35013;&amp;#39280;&amp;#26448;&amp;#26009;&amp;#26377;&amp;#38480;&amp;#20844;&amp;#21496;&amp;#32463;&amp;#33829;&amp;#33021;&amp;#21147;&amp;#20998;&amp;#26512; 121&lt;br /&gt;&amp;#22270;&amp;#34920; 61&amp;#65306;&amp;#27993;&amp;#27743;&amp;#29618;&amp;#29649;&amp;#35013;&amp;#39280;&amp;#26448;&amp;#26009;&amp;#26377;&amp;#38480;&amp;#20844;&amp;#21496;&amp;#25104;&amp;#38271;&amp;#33021;&amp;#21147;&amp;#20998;&amp;#26512; 121&lt;br /&gt;&amp;#22270;&amp;#34920; 62&amp;#65306;&amp;#26477;&amp;#24030;&amp;#22823;&amp;#20255;&amp;#35013;&amp;#39280;&amp;#26448;&amp;#26009;&amp;#26377;&amp;#38480;&amp;#20844;&amp;#21496;&amp;#20027;&amp;#35201;&amp;#32463;&amp;#27982;&amp;#25351;&amp;#26631;&amp;#20998;&amp;#26512; 122&lt;br /&gt;&amp;#22270;&amp;#34920; 63&amp;#65306;&amp;#26477;&amp;#24030;&amp;#22823;&amp;#20255;&amp;#35013;&amp;#39280;&amp;#26448;&amp;#26009;&amp;#26377;&amp;#38480;&amp;#20844;&amp;#21496;&amp;#30408;&amp;#21033;&amp;#33021;&amp;#21147;&amp;#20998;&amp;#26512; 124&lt;br /&gt;&amp;#22270;&amp;#34920; 64&amp;#65306;&amp;#26477;&amp;#24030;&amp;#22823;&amp;#20255;&amp;#35013;&amp;#39280;&amp;#26448;&amp;#26009;&amp;#26377;&amp;#38480;&amp;#20844;&amp;#21496;&amp;#20607;&amp;#20538;&amp;#33021;&amp;#21147;&amp;#20998;&amp;#26512; 124&lt;br /&gt;&amp;#22270;&amp;#34920; 65&amp;#65306;&amp;#26477;&amp;#24030;&amp;#22823;&amp;#20255;&amp;#35013;&amp;#39280;&amp;#26448;&amp;#26009;&amp;#26377;&amp;#38480;&amp;#20844;&amp;#21496;&amp;#32463;&amp;#33829;&amp;#33021;&amp;#21147;&amp;#20998;&amp;#26512; 124&lt;br /&gt;&amp;#22270;&amp;#34920; 66&amp;#65306;&amp;#26477;&amp;#24030;&amp;#22823;&amp;#20255;&amp;#35013;&amp;#39280;&amp;#26448;&amp;#26009;&amp;#26377;&amp;#38480;&amp;#20844;&amp;#21496;&amp;#25104;&amp;#38271;&amp;#33021;&amp;#21147;&amp;#20998;&amp;#26512; 125&lt;br /&gt;&amp;#22270;&amp;#34920; 67&amp;#65306;2011-2015&amp;#24180;&amp;#35013;&amp;#39280;&amp;#21407;&amp;#32440;&amp;#24066;&amp;#22330;&amp;#20135;&amp;#37327;&amp;#39044;&amp;#27979; 132&lt;br /&gt;&amp;#22270;&amp;#34920; 68&amp;#65306;2011-2015&amp;#24180;&amp;#25105;&amp;#22269;&amp;#35013;&amp;#39280;&amp;#21407;&amp;#32440;&amp;#34892;&amp;#19994;&amp;#24066;&amp;#22330;&amp;#38656;&amp;#27714;&amp;#39044;&amp;#27979; 133&lt;br /&gt;&amp;#22270;&amp;#34920; 69&amp;#65306;2011-2015&amp;#24180;&amp;#35013;&amp;#39280;&amp;#21407;&amp;#32440;&amp;#20986;&amp;#21475;&amp;#37327;&amp;#39044;&amp;#27979; 133&lt;br /&gt;&amp;#22270;&amp;#34920; 70&amp;#65306;2010-2015&amp;#20013;&amp;#22269;&amp;#35013;&amp;#39280;&amp;#21407;&amp;#32440;&amp;#24066;&amp;#22330;&amp;#30408;&amp;#21033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4&lt;br /&gt;&amp;#22270;&amp;#34920; 71&amp;#65306;2010&amp;#24180;1-5&amp;#26376;&amp;#20013;&amp;#22269;&amp;#20154;&amp;#36896;&amp;#26495;&amp;#34920;&amp;#38754;&amp;#35013;&amp;#39280;&amp;#26495;&amp;#20135;&amp;#37327;&amp;#20998;&amp;#30465;&amp;#24066;&amp;#32479;&amp;#35745;&amp;#34920; 137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1444.html"&gt;http://www.cction.com/report/201107/714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